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rot. n. AOODRCA.11658                                                                        Napoli,  4  dicembre 201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L  DIRETTORE GENER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ISTO </w:t>
      </w:r>
      <w:r>
        <w:rPr>
          <w:rFonts w:cs="Times New Roman" w:ascii="Times New Roman" w:hAnsi="Times New Roman"/>
          <w:szCs w:val="24"/>
        </w:rPr>
        <w:t>il d.P.R. 9 maggio 1994, n. 487, e successive modifiche ed integrazioni, recante misure sull’accesso agli impieghi nelle pubbliche amministrazioni e le modalità di svolgimento dei concorsi, dei concorsi unici e delle altre forme di assunzione nei pubblici impieghi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STO</w:t>
      </w:r>
      <w:r>
        <w:rPr>
          <w:rFonts w:cs="Times New Roman" w:ascii="Times New Roman" w:hAnsi="Times New Roman"/>
          <w:szCs w:val="24"/>
        </w:rPr>
        <w:t xml:space="preserve"> il d.P.R. 10 luglio 2008, n.140, concernente il “Regolamento recante la disciplina per il reclutamento dei dirigenti scolastici, ai sensi dell’art.1, comma 618, della legge 27 dicembre 2006, n. 296”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STO</w:t>
      </w:r>
      <w:r>
        <w:rPr>
          <w:rFonts w:cs="Times New Roman" w:ascii="Times New Roman" w:hAnsi="Times New Roman"/>
          <w:szCs w:val="24"/>
        </w:rPr>
        <w:t xml:space="preserve"> il D.D.G. 13 luglio 2011 (in G.U. 15 luglio 2011 – IV serie speciale), con cui il Direttore generale per il personale scolastico ha bandito un concorso per esami e titoli per il reclutamento nell’ambito dell’amministrazione scolastica periferica di 2386 dirigenti scolastici dei ruoli regionali per la scuola primaria, secondaria di primo grado, secondaria di secondo grado e per le istituzioni scolastiche educative, con particolare riferimento agli artt. 11, 12 e 13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STO</w:t>
      </w:r>
      <w:r>
        <w:rPr>
          <w:rFonts w:cs="Times New Roman" w:ascii="Times New Roman" w:hAnsi="Times New Roman"/>
          <w:szCs w:val="24"/>
        </w:rPr>
        <w:t xml:space="preserve"> l’allegato 1 al citato bando da cui risulta che per il ruolo della Regione Campania sono stati messi a concorso n. 224 posti di dirigenti scolastici, per la scuola primaria, secondaria di primo grado, secondaria di secondo grado e per le istituzioni scolastiche educative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STO</w:t>
      </w:r>
      <w:r>
        <w:rPr>
          <w:rFonts w:cs="Times New Roman" w:ascii="Times New Roman" w:hAnsi="Times New Roman"/>
          <w:szCs w:val="24"/>
        </w:rPr>
        <w:t xml:space="preserve"> il D.D.G AOODRCA/R.U.13599 del 6 ottobre 2011, con il quale è stata costituita la Commissione giudicatrice per la procedura concorsuale relativa alla regione Campania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STO</w:t>
      </w:r>
      <w:r>
        <w:rPr>
          <w:rFonts w:cs="Times New Roman" w:ascii="Times New Roman" w:hAnsi="Times New Roman"/>
          <w:szCs w:val="24"/>
        </w:rPr>
        <w:t xml:space="preserve"> il D.D.G AOODRCA/R.U. 3 del 3 gennaio 2012, e ss.mm., con il quale la precitata Commissione giudicatrice è stata integrata da tre sottocommissioni, con un unico presidente coordinatore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MS Mincho;Arial Unicode MS" w:cs="Times New Roman" w:ascii="Times New Roman" w:hAnsi="Times New Roman"/>
          <w:b/>
          <w:szCs w:val="24"/>
          <w:lang w:eastAsia="ja-JP"/>
        </w:rPr>
        <w:t>VISTI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 xml:space="preserve"> gli avvisi di questa Direzione Generale prot. n. AOODRCA 8085 del 2 ottobre 2012 e prot. n. AOODRCA 8084 del 2 ottobre 2012, con i quali si invitavano i soggetti interessati a proporsi rispettivamente quali esperti di lingua straniera comunitaria ed esperti informatici della Commissione esaminatrice del succitato concorso ordinario;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VISTO </w:t>
      </w:r>
      <w:r>
        <w:rPr>
          <w:rFonts w:cs="Times New Roman" w:ascii="Times New Roman" w:hAnsi="Times New Roman"/>
          <w:szCs w:val="24"/>
        </w:rPr>
        <w:t>il D.D.G. AODRCA/R.U. 9460 del 30 ottobre 2012, con il quale è stato pubblicat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’elenco alfabetico dei candidati ammessi a sostenere le prove or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MS Mincho;Arial Unicode MS" w:cs="Times New Roman" w:ascii="Times New Roman" w:hAnsi="Times New Roman"/>
          <w:b/>
          <w:szCs w:val="24"/>
          <w:lang w:eastAsia="ja-JP"/>
        </w:rPr>
        <w:t>CONSIDERATA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 xml:space="preserve"> la necessità di procedere alla nomina degli esperti nella lingua straniera comunitaria prescelta dai candidati e degli esperti di informatica in vista dello svolgimento della prova orale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MS Mincho;Arial Unicode MS" w:cs="Times New Roman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szCs w:val="24"/>
          <w:lang w:eastAsia="ja-JP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MS Mincho;Arial Unicode MS" w:cs="Times New Roman" w:ascii="Times New Roman" w:hAnsi="Times New Roman"/>
          <w:b/>
          <w:szCs w:val="24"/>
          <w:lang w:eastAsia="ja-JP"/>
        </w:rPr>
        <w:t>VISTO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 xml:space="preserve"> il proprio decreto prot. AOODRCA 11103 del 26 novembre 2012, con il quale sono stati </w:t>
      </w:r>
      <w:r>
        <w:rPr>
          <w:rFonts w:eastAsia="Calibri" w:cs="Times New Roman" w:ascii="Times New Roman" w:hAnsi="Times New Roman"/>
          <w:szCs w:val="24"/>
          <w:lang w:eastAsia="en-US"/>
        </w:rPr>
        <w:t>definiti gli elenchi degli aspiranti a ricoprire l’incarico di membro aggiunto esperto di lingua straniera comunitaria ed esperto informatico per la procedura concorsuale specificata in premessa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VISTO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>il proprio decreto prot. AOODRCA 11205 del 27 novembre 2012, con il quale le Commissioni esaminatrici del concorso in parola sono state integrate con la nomina degli esperti di lingua straniera e di informatica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MS Mincho;Arial Unicode MS" w:cs="Times New Roman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szCs w:val="24"/>
          <w:lang w:eastAsia="ja-JP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PRESO ATTO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delle rinunce alla nomina presentate a questa Direzione generale da alcuni 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>degli esperti di lingua straniera e di informatica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nominati con il citato 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>decreto prot. AOODRCA 11205 del 27 novembre 2012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MS Mincho;Arial Unicode MS" w:cs="Times New Roman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szCs w:val="24"/>
          <w:lang w:eastAsia="ja-JP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MS Mincho;Arial Unicode MS" w:cs="Times New Roman" w:ascii="Times New Roman" w:hAnsi="Times New Roman"/>
          <w:b/>
          <w:szCs w:val="24"/>
          <w:lang w:eastAsia="ja-JP"/>
        </w:rPr>
        <w:t>RITENUTO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 xml:space="preserve">, pertanto, di dover procedere alla sostituzione degli esperti rinunciatari, ricorrendo anche a docenti non facenti parte degli elenchi </w:t>
      </w:r>
      <w:r>
        <w:rPr>
          <w:rFonts w:eastAsia="Calibri" w:cs="Times New Roman" w:ascii="Times New Roman" w:hAnsi="Times New Roman"/>
          <w:szCs w:val="24"/>
          <w:lang w:eastAsia="en-US"/>
        </w:rPr>
        <w:t>degli aspiranti a ricoprire l’incarico di membro aggiunto, per quanto attiene alla lingua tedesca, data l’esiguità delle candidature pervenute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>;</w:t>
      </w:r>
    </w:p>
    <w:p>
      <w:pPr>
        <w:pStyle w:val="Normal"/>
        <w:overflowPunct w:val="true"/>
        <w:jc w:val="left"/>
        <w:textAlignment w:val="auto"/>
        <w:rPr>
          <w:rFonts w:ascii="Times New Roman" w:hAnsi="Times New Roman" w:eastAsia="MS Mincho;Arial Unicode MS" w:cs="Times New Roman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S Mincho;Arial Unicode MS" w:cs="Times New Roman" w:ascii="Times New Roman" w:hAnsi="Times New Roman"/>
          <w:b/>
          <w:szCs w:val="24"/>
          <w:lang w:eastAsia="ja-JP"/>
        </w:rPr>
        <w:t>ESAMINATI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 xml:space="preserve"> i </w:t>
      </w:r>
      <w:r>
        <w:rPr>
          <w:rFonts w:eastAsia="MS Mincho;Arial Unicode MS" w:cs="Times New Roman" w:ascii="Times New Roman" w:hAnsi="Times New Roman"/>
          <w:i/>
          <w:szCs w:val="24"/>
          <w:lang w:eastAsia="ja-JP"/>
        </w:rPr>
        <w:t>curricula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 xml:space="preserve"> presentati dagli interessat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MS Mincho;Arial Unicode MS" w:cs="Times New Roman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RET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  <w:t xml:space="preserve">Art. 1 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>Per quanto espresso in premessa, le Commissioni esaminatrici del concorso per esami e titoli per il reclutamento di dirigenti scolastici per la scuola primaria, secondaria di primo grado, secondaria di secondo grado e per gli istituti educativi, istituite con D.D.G. n. AOODRCA/R.U. 13599 del  6 ottobre 2011 e D.D.G. AOODRCA/R.U. 3 del 3 gennaio 2012 vengono integrate con la nomina dei seguenti esperti di lingua straniera e di informatica:</w:t>
      </w: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</w:p>
    <w:p>
      <w:pPr>
        <w:pStyle w:val="Normal"/>
        <w:overflowPunct w:val="true"/>
        <w:textAlignment w:val="auto"/>
        <w:rPr>
          <w:rFonts w:ascii="Times New Roman" w:hAnsi="Times New Roman" w:eastAsia="MS Mincho;Arial Unicode MS" w:cs="Times New Roman"/>
          <w:b/>
          <w:b/>
          <w:bCs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</w:r>
    </w:p>
    <w:p>
      <w:pPr>
        <w:pStyle w:val="Normal"/>
        <w:overflowPunct w:val="true"/>
        <w:textAlignment w:val="auto"/>
        <w:rPr>
          <w:rFonts w:ascii="Times New Roman" w:hAnsi="Times New Roman" w:eastAsia="MS Mincho;Arial Unicode MS" w:cs="Times New Roman"/>
          <w:b/>
          <w:b/>
          <w:bCs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  <w:t>Commissione giudicatrice: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Cs w:val="24"/>
          <w:lang w:eastAsia="ja-JP"/>
        </w:rPr>
        <w:t>Membri effettivi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98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gle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 Saverio Serpic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inglese in quiescenz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France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Gaetana Prencip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 xml:space="preserve">Docente di conversazione di lingua francese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Tedesc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 Pietro Pavanin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letteratura tedesc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Spagnol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Ana Magdalena De Ros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/>
                <w:b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conversazione in lingua spagno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formatic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 Domenico Cariell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matematica, fisica e informatica in quiescenza</w:t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" w:hAnsi="Times New Roman" w:eastAsia="MS Mincho;Arial Unicode MS" w:cs="Times New Roman"/>
          <w:b/>
          <w:b/>
          <w:bCs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</w:r>
    </w:p>
    <w:p>
      <w:pPr>
        <w:pStyle w:val="Normal"/>
        <w:overflowPunct w:val="true"/>
        <w:jc w:val="left"/>
        <w:textAlignment w:val="auto"/>
        <w:rPr>
          <w:rFonts w:ascii="Times New Roman" w:hAnsi="Times New Roman" w:eastAsia="MS Mincho;Arial Unicode MS" w:cs="Times New Roman"/>
          <w:b/>
          <w:b/>
          <w:bCs/>
          <w:i/>
          <w:i/>
          <w:iCs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Cs w:val="24"/>
          <w:lang w:eastAsia="ja-JP"/>
        </w:rPr>
        <w:t>Membri supplenti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98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gle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 Ettore Cantil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letteratura ingles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France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Pascale De Mai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conversazione di lingua frances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Tedesc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Luisa Tammar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a contratto di lingua tedesca presso la S.U.N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Spagnol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Amalia Brun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spagno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formatic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Mariarosaria Arcell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matematica e fisica</w:t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eastAsia="MS Mincho;Arial Unicode MS" w:cs="Times New Roman"/>
          <w:b/>
          <w:b/>
          <w:bCs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</w:r>
    </w:p>
    <w:p>
      <w:pPr>
        <w:pStyle w:val="Normal"/>
        <w:overflowPunct w:val="true"/>
        <w:textAlignment w:val="auto"/>
        <w:rPr>
          <w:rFonts w:ascii="Times New Roman" w:hAnsi="Times New Roman" w:eastAsia="MS Mincho;Arial Unicode MS" w:cs="Times New Roman"/>
          <w:b/>
          <w:b/>
          <w:bCs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  <w:t>1ª Sottocommissione: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Cs w:val="24"/>
          <w:lang w:eastAsia="ja-JP"/>
        </w:rPr>
        <w:t>Membri effettivi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98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gle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 Letizia Vener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ingles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France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Giovanna Pellicci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francese in quiescenz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Tedesc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Angela Assunta De Ros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tedesc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Spagnol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 Gianfranco Monac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spagno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formatic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 Dario Nitid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informatica</w:t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Times New Roman" w:hAnsi="Times New Roman" w:eastAsia="MS Mincho;Arial Unicode MS" w:cs="Times New Roman"/>
          <w:b/>
          <w:b/>
          <w:bCs/>
          <w:i/>
          <w:i/>
          <w:iCs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Cs w:val="24"/>
          <w:lang w:eastAsia="ja-JP"/>
        </w:rPr>
        <w:t>Membri supplenti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98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gle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Marina Sorg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ingles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France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Felicia Grass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frances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Tedesc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 Pietro Damian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tedesca in quiescenz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Spagnol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Maria Paz Tolin Pat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conversazione in lingua spagno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formatic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Pasqualina Spignes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matematica</w:t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  <w:t>2ª Sottocommissione: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Cs w:val="24"/>
          <w:lang w:eastAsia="ja-JP"/>
        </w:rPr>
        <w:t>Membri effettivi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98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gle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Maria Josè Sanfilipp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inglese in quiescenz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Francese e Spagnol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Maria Gaetana Alban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 xml:space="preserve">Docente di lingua e civiltà francese; abilitata all’insegnamento della lingua spagnola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Tedesc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Rosa Maria Desideri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tedesc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formatic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Maria Di Benedett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matematica e fisica</w:t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Times New Roman" w:hAnsi="Times New Roman" w:eastAsia="MS Mincho;Arial Unicode MS" w:cs="Times New Roman"/>
          <w:b/>
          <w:b/>
          <w:bCs/>
          <w:i/>
          <w:i/>
          <w:iCs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bCs/>
          <w:i/>
          <w:iCs/>
          <w:szCs w:val="24"/>
          <w:lang w:eastAsia="ja-JP"/>
        </w:rPr>
        <w:t>Membri supplenti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98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gle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Marta Fontan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ultura ingles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France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Patrizia Autor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frances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Tedesc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Egidia Taher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tedesc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Spagnol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Elvira Bove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spagno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formatic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Giulia Gall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matematica e fisica</w:t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eastAsia="MS Mincho;Arial Unicode MS" w:cs="Times New Roman"/>
          <w:b/>
          <w:b/>
          <w:bCs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</w:r>
    </w:p>
    <w:p>
      <w:pPr>
        <w:pStyle w:val="Normal"/>
        <w:overflowPunct w:val="true"/>
        <w:textAlignment w:val="auto"/>
        <w:rPr>
          <w:rFonts w:ascii="Times New Roman" w:hAnsi="Times New Roman" w:eastAsia="MS Mincho;Arial Unicode MS" w:cs="Times New Roman"/>
          <w:b/>
          <w:b/>
          <w:bCs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  <w:t>3ª Sottocommissione: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eastAsia="MS Mincho;Arial Unicode MS" w:cs="Times New Roman" w:ascii="Times New Roman" w:hAnsi="Times New Roman"/>
          <w:b/>
          <w:bCs/>
          <w:i/>
          <w:iCs/>
          <w:szCs w:val="24"/>
          <w:lang w:eastAsia="ja-JP"/>
        </w:rPr>
        <w:t>Membri effettivi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98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gle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Paola Barbut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letteratura inglese in quiescenz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France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 Giuliana Battimiell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frances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Tedesc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Daniela Migliacci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tedesc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Spagnol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 Francesco Zaccar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spagno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formatic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 Giuseppina Alessandrell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informatica</w:t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left"/>
        <w:textAlignment w:val="auto"/>
        <w:rPr/>
      </w:pPr>
      <w:r>
        <w:rPr/>
        <w:t>Membri supplenti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480"/>
        <w:gridCol w:w="3987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gle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Ciro De Ros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ingles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France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 xml:space="preserve">Prof.ssa Nelly Chantal Priour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conversazione in lingua frances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Tedesc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ssa Flavia D’Amat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ingua e civiltà tedesc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Spagnol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 Dino Amodi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abilitato all’insegnamento di lingua e cultura spagno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Informatic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left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Prof. Massimiliano Notaro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eastAsia="MS Mincho;Arial Unicode MS" w:cs="Times New Roman"/>
                <w:bCs/>
                <w:szCs w:val="24"/>
                <w:lang w:eastAsia="ja-JP"/>
              </w:rPr>
            </w:pPr>
            <w:r>
              <w:rPr>
                <w:rFonts w:eastAsia="MS Mincho;Arial Unicode MS" w:cs="Times New Roman" w:ascii="Times New Roman" w:hAnsi="Times New Roman"/>
                <w:bCs/>
                <w:szCs w:val="24"/>
                <w:lang w:eastAsia="ja-JP"/>
              </w:rPr>
              <w:t>Docente di laboratorio di tecnologie informatiche</w:t>
            </w:r>
          </w:p>
        </w:tc>
      </w:tr>
    </w:tbl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  <w:t xml:space="preserve">Art. 2 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>Agli esperti effettivi delle sottocommissioni esaminatrici spetteranno i compensi previsti dalla normativa vigente. L’efficacia della nomina è subordinata alla effettiva presenza di candidati che abbiano prescelto una delle lingue comunitarie previste dal bando di concors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MS Mincho;Arial Unicode MS" w:cs="Times New Roman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szCs w:val="24"/>
          <w:lang w:eastAsia="ja-JP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  <w:t xml:space="preserve">Art. 3 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>Agli esperti supplenti delle sottocommissioni esaminatrici spetteranno i compensi previsti dalla normativa vigente, nel caso di effettivo svolgimento della funzione. L’efficacia della nomina è subordinata alla effettiva presenza di candidati che abbiano prescelto una delle lingue comunitarie previste dal bando di concors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</w:rPr>
        <w:t>Art..4</w:t>
      </w:r>
      <w:r>
        <w:rPr>
          <w:rFonts w:cs="Times New Roman" w:ascii="Times New Roman" w:hAnsi="Times New Roman"/>
          <w:szCs w:val="24"/>
        </w:rPr>
        <w:t xml:space="preserve"> Il presente decreto annulla e sostituisce il provvedimento prot. AOODRCA 11205 del 27 novembre 2012.</w:t>
      </w:r>
    </w:p>
    <w:p>
      <w:pPr>
        <w:pStyle w:val="Normal"/>
        <w:overflowPunct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ind w:left="5580" w:hanging="804"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>F.to     IL DIRETTORE GENERALE</w:t>
        <w:tab/>
        <w:tab/>
        <w:tab/>
        <w:t xml:space="preserve">          Diego Bouché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ESTINATARI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>Al  M.I.U.R. – Dipartimento per l'Istruzione -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rezione Generale per il Personale Scolastico - Ufficio II - ROM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>Al  M.I.U.R. – Servizio Pubblicazione sulla rete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RANET e INTERNET - ROM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>Agli Ambiti Territoriali dell'USR Campania  – LORO SED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>All'Albo dell'U.S.R. Campania – SED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 xml:space="preserve">Al Sito </w:t>
      </w:r>
      <w:r>
        <w:rPr>
          <w:rFonts w:cs="Times New Roman" w:ascii="Times New Roman" w:hAnsi="Times New Roman"/>
          <w:i/>
          <w:sz w:val="20"/>
        </w:rPr>
        <w:t>web</w:t>
      </w:r>
      <w:r>
        <w:rPr>
          <w:rFonts w:cs="Times New Roman" w:ascii="Times New Roman" w:hAnsi="Times New Roman"/>
          <w:sz w:val="20"/>
        </w:rPr>
        <w:t xml:space="preserve"> dell'U.S.R. Campania – SED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>Ai Dirigenti scolastici della Campania - LORO SED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>Alle OO. SS. Area V della Dirigenza scolastica e Comparto Scuol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della Campania  – LORO SE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via S. Giovanni in Corte, n. 7  80133  Napoli</w:t>
    </w:r>
  </w:p>
  <w:p>
    <w:pPr>
      <w:pStyle w:val="Normal"/>
      <w:tabs>
        <w:tab w:val="clear" w:pos="708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tel. 081 2449515- fax 081 5630577</w:t>
    </w:r>
  </w:p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48" w:leader="none"/>
      </w:tabs>
      <w:ind w:right="360" w:hanging="0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right" w:pos="10348" w:leader="none"/>
      </w:tabs>
      <w:ind w:right="360" w:hanging="0"/>
      <w:rPr>
        <w:b/>
        <w:b/>
      </w:rPr>
    </w:pPr>
    <w:r>
      <w:fldChar w:fldCharType="begin"/>
    </w:r>
    <w:r>
      <w:rPr>
        <w:b/>
      </w:rPr>
      <w:instrText xml:space="preserve">LINK PBrush "C:\\WINWORD\\LAVORO\\LOGO.BMP" \p \a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41084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tabs>
        <w:tab w:val="clear" w:pos="708"/>
        <w:tab w:val="right" w:pos="10348" w:leader="none"/>
      </w:tabs>
      <w:ind w:right="360" w:hanging="0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b/>
        <w:szCs w:val="24"/>
      </w:rPr>
      <w:t xml:space="preserve">        </w:t>
    </w:r>
    <w:r>
      <w:rPr>
        <w:rFonts w:cs="Times New Roman" w:ascii="Times New Roman" w:hAnsi="Times New Roman"/>
        <w:b/>
        <w:i/>
        <w:szCs w:val="24"/>
      </w:rPr>
      <w:t>MINISTERO DELL’ISTRUZIONE, DELL’UNIVERSITA’ E DELLA RICERCA</w:t>
    </w:r>
  </w:p>
  <w:p>
    <w:pPr>
      <w:pStyle w:val="Normal"/>
      <w:tabs>
        <w:tab w:val="clear" w:pos="708"/>
        <w:tab w:val="right" w:pos="10348" w:leader="none"/>
      </w:tabs>
      <w:ind w:left="142" w:right="141" w:hanging="0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  <w:t>UFFICIO SCOLASTICO REGIONALE PER LA CAMPANIA</w:t>
    </w:r>
  </w:p>
  <w:p>
    <w:pPr>
      <w:pStyle w:val="Normal"/>
      <w:tabs>
        <w:tab w:val="clear" w:pos="708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  <w:t>DIREZIONE GENERAL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UFFICIO V – DIRIGENTI SCOLASTICI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0:00Z</dcterms:created>
  <dc:creator>M.I.U.R.</dc:creator>
  <dc:description/>
  <cp:keywords/>
  <dc:language>en-US</dc:language>
  <cp:lastModifiedBy>M.I.U.R.</cp:lastModifiedBy>
  <cp:lastPrinted>2012-12-03T15:04:00Z</cp:lastPrinted>
  <dcterms:modified xsi:type="dcterms:W3CDTF">2012-12-04T15:50:00Z</dcterms:modified>
  <cp:revision>2</cp:revision>
  <dc:subject/>
  <dc:title>Prot</dc:title>
</cp:coreProperties>
</file>